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внутреннего распорядка для получателей государственных услуг (отдыхающих)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283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езд получателей государственных услуг в Краевое государственное автономное учреждение «Социально-оздоровительный центр «Жарки» (далее - КГАУ СОЦ  «Жарки», Учреждение) считается согласием ребенка и его родителей или его законных представителей на выполнение правил, установленных в учреждении. При серьезных нарушениях установленных правил в учреждении выезд из места отдыха, происходит за счет родителей или законных представителей без какой-либо компенсации за сокращение срока пребывания в учреждении.</w:t>
      </w:r>
    </w:p>
    <w:p>
      <w:pPr>
        <w:pStyle w:val="Normal"/>
        <w:spacing w:lineRule="auto" w:line="240" w:before="0" w:after="0"/>
        <w:ind w:left="426" w:right="141" w:firstLine="28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426" w:right="14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1. Настоящие правила внутреннего распорядка отдыхающих детей и подростков (далее – Правила) разработаны в соответствии с Федеральным законом «Об образовании в Российской Федерации», Федеральным законом «Об основных гарантиях прав ребенка в Российской Федерации», Сан 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«Стандартом безопасности отдыха и оздоровления детей в загородных оздоровительных учреждениях в Красноярском крае» от 17.10.2011 и Уставом Учреждения.</w:t>
      </w:r>
    </w:p>
    <w:p>
      <w:pPr>
        <w:pStyle w:val="Normal"/>
        <w:spacing w:lineRule="auto" w:line="240" w:before="0" w:after="0"/>
        <w:ind w:left="426" w:right="14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2. Настоящие Правила определяют основы статуса получателей государственных услуг (далее – Получатели) находящихся в оздоровительном комплексе, их права и обязанности как участников воспитательно-оздоровительного процесса, правила поведения в учреждении.</w:t>
      </w:r>
    </w:p>
    <w:p>
      <w:pPr>
        <w:pStyle w:val="Normal"/>
        <w:spacing w:lineRule="auto" w:line="240" w:before="0" w:after="0"/>
        <w:ind w:left="426" w:right="14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3. Введение настоящих Правил имеет целью способствовать совершенствованию качества, результативности организации воспитательно-оздоровительного процесса в учреждении. Правила призваны способствовать формированию у  участников воспитательно-оздоровительного процесса  таких личностных качеств как организованность, ответственность, уважение к окружающим.</w:t>
      </w:r>
    </w:p>
    <w:p>
      <w:pPr>
        <w:pStyle w:val="Normal"/>
        <w:spacing w:lineRule="auto" w:line="240" w:before="0" w:after="0"/>
        <w:ind w:left="426" w:right="14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4. Настоящие Правила размещаются на официальном сайте КГАУ СОЦ «Жарки» и на информационных стендах учреждения. Получатели, их родители или законные представители могут ознакомиться с настоящими правилами до заезда в Учреждение.</w:t>
      </w:r>
    </w:p>
    <w:p>
      <w:pPr>
        <w:pStyle w:val="Normal"/>
        <w:spacing w:lineRule="auto" w:line="240" w:before="0" w:after="0"/>
        <w:ind w:left="426" w:right="14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5. Настоящие Правила утверждены директором Учреждения.</w:t>
      </w:r>
    </w:p>
    <w:p>
      <w:pPr>
        <w:pStyle w:val="Normal"/>
        <w:spacing w:lineRule="auto" w:line="240" w:before="0" w:after="0"/>
        <w:ind w:left="426" w:right="14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6. Настоящие Правила являются локальным нормативным актом Учреждения.</w:t>
      </w:r>
    </w:p>
    <w:p>
      <w:pPr>
        <w:pStyle w:val="Normal"/>
        <w:spacing w:lineRule="auto" w:line="240" w:before="0" w:after="0"/>
        <w:ind w:left="426" w:right="14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7. Настоящие Правила составлены с учетом круглосуточного пребывания отдыхающих детей и подростков  в учреждении.</w:t>
      </w:r>
    </w:p>
    <w:p>
      <w:pPr>
        <w:pStyle w:val="Normal"/>
        <w:spacing w:lineRule="auto" w:line="240" w:before="0" w:after="0"/>
        <w:ind w:left="426" w:right="14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ПРАВА ПОЛУЧАТЕЛЕЙ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учатели имеют право на: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1. Охрану жизни и здоровья во время пребывания в учреждени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2. Пользование материально-технической базой учреждени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3. Получение услуг санаторно-курортного лечени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4. Пятиразовое питание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5. Развитие физического, интеллектуального, психического, духовного, нравственного потенциала  и творческих  способностей детей и подростков, посредством участия в реализации воспитательной программы (посещение творческих и спортивных студий, мероприятий, кинозалов, дискотек, библиотеки)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7. Поощрение за активное участие и успехи в жизни отряда и учреждени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3. ОБЯЗАННОСТИ ПОЛУЧАТЕЛЕЙ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1. Каждый получатель обязан соблюдать действующие правила внутреннего распорядка, правила противопожарной безопасности, требования техники безопасности при участии в развлекательных мероприятиях, приеме лечебных процедур, купании в бассейне, передвижении по территории, при занятии спортом на территории оздоровительного комплекса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2. Добросовестно участвовать в оздоровительном процессе, посещать все назначенные лечебно-оздоровительные мероприятия и процедуры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3. Участвовать в реализации воспитательной программы в рамках текущей тематической смены, принимать участие во всех, предусмотренных программой, спортивных, отрядных и культурно-массовых мероприятиях смены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4. Соблюдать общие санитарно-гигиенические нормы и правила,  правила личной гигиены, утвержденный в учреждении режим дн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5. Сохранять и беречь имущество оздоровительного комплекса и личное имущество других  отдыхающих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6. Уважать честь и достоинство других отдыхающих и сотрудников учреждения, не создавать препятствия для получения услуг учреждения другим отдыхающим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7. Выполнять все требования и инструктажи  воспитател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ПОЛУЧАТЕЛЯМ ЗАПРЕЩАЕТСЯ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1. Привозить, передавать, использовать во время отдыха в учреждении оружие, колющие и режущие предметы, боеприпасы, взрывчатые вещества, пиротехнические изделия, а также другие предметы, подвергающие опасности жизнь и здоровье других людей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2. Приносить, передавать и употреблять спиртные напитки, средства токсического и наркотического опьянения, табачные изделия, находиться на территории оздоровительного комплекса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рение на территории оздоровительного комплекса запрещено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3. Применять физическую силу для выяснения отношений, использовать запугивание и вымогательство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4. Совершать любые действия,  влекущие за собой опасные действия для окружающих, такие как толкание, удары любыми предметами, бросание чем-либо и т.д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5. Играть в азартные игры (например, карты и т.п.)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6. Употреблять в речи неприличные слова и выражения, нецензурную и ненормативную лексику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7. Самовольно покидать территорию оздоровительного комплекса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ПРАВИЛА ПОВЕДЕНИЯ В УЧРЕЖДЕНИИ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1. Правила противопожарной безопас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ждый Получатель обязан знать схему эвакуации из корпуса, в случае возникновения ЧС, следовать строго схеме эвакуации, в случае необходимости эвакуироваться в ближайшие от места нахождения эвакуационные выходы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учатель  обязан в течение всего периода нахождения на территории комплекса  неукоснительно выполнять  все требования противопожарной безопасност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рещается привозить, хранить и пользоваться электронагревательными приборами в спальных корпусах и на территории комплекса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ается привозить, хранить и пользоваться удлинителями в спальных корпусах и на территории комплекс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ается включать тепловые завесы в тамбуре, открывать электрические щетк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рещается оставлять без присмотра включенный телевизор, заряжающиеся сотовые телефоны, фото-, видео- технику, освещение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ается загромождать проходы и выходы различными предметами и вещам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рещается переселяться в спальных комнатах без разрешения воспитател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ено передвигать, переставлять, менять местами любую мебель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ено вешать плакаты, одежду и другие предметы на электророзетки, выключатели и другие электроприбор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лучае обнаружения неисправности электророзеток, выключателей  и других электроприборов сообщить воспитателю. Самостоятельное устранение неполадок категорически запрещено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рещено трогать провисающие, торчащие провода. В случае обнаружения таких проводов, незамедлительно сообщить воспитателю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тегорически запрещено трогать противопожарные датчики, во избежание срабатывания противопожарной сигнализации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тегорически запрещено курить в спальных корпусах и на территории комплекса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тегорически запрещается использовать легковоспламеняющиеся материалы, открытый огонь, пиротехнические и другие взрывоопасные издели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ается разведение костров на территории  учреждени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лучае обнаружения  Получателем случаев нарушения противопожарной безопасности другими отдыхающими, незамедлительно поставить в известность воспитателя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льзоваться утюгом можно только в специально отведенном помещении в присутствии воспитателя, коменданта, помощника воспитателя.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2. Правила поведения в спальном корпусе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заезде каждый Получатель заселяется в комнату, в соответствии с указанием воспитателя или сотрудника корпуса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Пллучателем закрепляется спальное место, мебель, постельное белье и полотенца. Ответственность за сохранность вверенного имущества несет лично отдыхающий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ельное белье и полотенца подлежат обмену 1 раз в 7 дней. В день обмена белья Получатель аккуратно складывает полотенца и комплект постельного белья подлежащие обмену, лично сдает коменданту корпуса и в дальнейшем получает другой комплект. В случае умышленной порчи имущества комплекса Получателем, ставятся в известность работники Учреждения и данное происшествие рассматривается как дисциплинарный проступок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верьми и дверными ручками спальных комнат пользоваться осторожно во избежание получения травм. Категорически запрещено трогать противопожарные датчики, во избежание срабатывания противопожарной сигнализаци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жедневно поддерживать порядок в тумбочках и шкафах. Поверхность тумбочки должна быть свободна для проведения ежедневной уборки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рещено хранить продукты в спальных комнатах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случае поломки, неисправности имущества или оборудования поставить в известность воспитателя или коменданта, самостоятельное исправление неисправностей, поломок запрещено. Передвижение по корпусу осуществляется спокойным шагом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рещено кричать, громко разговаривать, громко включать телевизор, музыку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щение детей, проведение мероприятий, осуществляются в комнатах отдыха, актовом зале. 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тегорически запрещено посещать чужие комнаты. 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льзоваться запасными эвакуационными выходами разрешается только в случае эвакуации. Запрещается оставлять уличную обувь на путях эвакуации, хранить только на полках 1 этажа корпуса, аккуратно поставленную в ячейки. Пользоваться утюгом можно в специально отведенном помещении в присутствии воспитателя, коменданта, помощника воспитателя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рещено покидать корпус без предупреждения об этом воспитателя, о любых передвижениях по  территории комплекса сообщать воспитателю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 всех происшествиях, проблемах, изменениях в состоянии здоровья, трудностях иного плана Получатель обязан поставить в известность воспитателя. 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окончании срока пребывания в Учреждении, согласно письму Министерства социальной политики Красноярского края от 06.12.2016 № 80-5906, выезд  детей и подростков возможен только в сопровождении родителей при наличии документов, удостоверяющих личность, или заменяющих их лиц при наличии  доверенности от родителей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3. Правила поведения на территории Учреждения, уличных спортивных и игровых площадках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всей территории Учреждения ведется круглосуточное видеонаблюдение с долгосрочным хранением видеоинформаци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вигаться по территории Учреждения только по тротуарам, по специально  выложенным дорожкам спокойным шагом. При передвижении во время гололеда проявлять особую осторожность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ается стоять и сидеть на перилах, ограждениях, заходить в подвалы корпусов, на хозяйственный двор и места, огражденные под временные строительные работы, и места, обозначенные запрещающими табличкам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лучатели обязаны беречь зеленые насаждения на территории комплекса, соблюдать чистоту. Категорически запрещается рвать и употреблять в пищу грибы, плоды, ягоды, растения, произрастающие на территории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учатели обязаны соблюдать  правила поведения в общественных местах, словами, действиями  и поведением не мешать окружающим,  не оскорблять их эстетическое чувство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ичные игры, развлечения и прогулки разрешены только на специально оборудованных игровых площадках в присутствии воспитател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тегорически запрещено на игровых комплексах бегать, толкаться, спрыгивать с высоты, создавать травмоопасные ситуаци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ртивные площадки посещать в  удобной одежде и обуви в присутствии инструктора ФК, воспитател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ено посещение спортивных и игровых площадок в темное время суток, при неблагоприятных погодных условиях (осадки, оттепель, обледенение)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обнаружении неисправностей спортивного оборудования прекратить занятие и сообщить инструктору или воспитателю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ртивные уличные тренажеры, сооружения использовать только по прямому назначению под наблюдением инструктора ФК, педагога с обязательной страховкой при выполнении упражнений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4. Правила поведения на территории Учреждения в зимний период времени. Катание на коньках, лыжах, с горок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тание на коньках и лыжа осуществляется на катке и по специально проложенной лыжной трассе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тание на коньках и лыжах разрешается в тихую безветренную погоду, при температуре не ниже 20 градусов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льзя пользоваться неисправными коньками и лыжам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катания, Получатели должны соблюдать интервал: на коньках - 1 метр, на лыжах – 3-4 метра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катания на коньках и лыжах запрещается толкаться, затевать игры с захватом рук, ног, туловища или головы катающихся, создавать травмоопасные ситуаци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утомлении или ухудшении самочувствия незамедлительно поставить в известность инструктора по ФК или воспитател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скатывания с горки подниматься на нее только в месте подъема, оборудованном ступенями. Нельзя подниматься на горку там, где скатываются другие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льзя спускаться с горки, пока не отошел в сторону предыдущий спускающийс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льзя перебегать ледяную дорожку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ено кататься на ногах и на корточках, съезжать спиной или лежа на животе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катанию на коньках, лыжах и горках допускаются Получатели при хорошем самочувствии, в присутствии инструктора по ФК или воспитателя в соответствующей одежде и обув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5. Правила поведения в актовом зале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ещение массовых мероприятий осуществляется согласно утвержденному  плану мероприятий в сопровождении воспитател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  посещении  массовых мероприятий в актовом зале Получатели садятся согласно схеме  посадки, первый в зал заходит и выходит воспитатель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входе в зал вести себя спокойно, не бегать, не толкаться, проходить к креслам  только по проходам, не перешагивать и не перепрыгивать  через ряды, не ставить ноги на кресла, не мусорить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ждый Получатель несет ответственность за свое посадочное место, о любых неисправностях, поломках, ненадлежащем виде посадочного места, обязательно сообщить воспитателю и дежурному по залу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мероприятия  запрещено: выкрикивать, совершать действия которые могут помешать окружающим и, отвлекать их от  просмотра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ходить из зала во время мероприятия запрещено, при экстренной необходимости поставить в известность воспитател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тупающим на сцене выходить согласно своей очередности, по команде воспитателя, во время выступления аккуратно  и бережно обращаться с микрофонам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тупающие на сцене должны быть чистыми, опрятными в соответствующей одежде и обув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держание выступлений должно соответствовать нравственно-этическим и художественно-эстетическим нормам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ле окончания выступления собрать все костюмы и используемые декорации со сцены, сдать воспитателю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окончанию мероприятия каждый отряд приводит в порядок закрепленные за ним посадочные ряды и сдает  их дежурному по залу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ход отрядов из зала осуществляется в строгой очередности по команде ведущего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ход и выход в гардероб только после разрешения воспитателя. За каждым отрядом закреплены вешалки. В гардеробе не оставлять ценные вещи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ужки и студии посещать по расписанию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дискотеку отряды приходят с воспитателем. Выход из танцевального зала во время дискотеки разрешен только в экстренной ситуации. В случае плохого самочувствия срочно поставить в известность воспитател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анцевальном зале во время дискотеки запрещено двигать скамейки, близко подходить к работающей аппаратуре, открывать окна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окончании дискотеки отряд уходит организованно, по команде ведущего, строем с воспитателем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6. Правила поведения в столовой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тегорически запрещено пропускать любой прием пищ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толовую Получатели идут по расписанию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входе в столовую использовать специально предназначенные двери с надписью «Вход», входить в столовую спокойно,  не торопясь и  не толкаясь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холле столовой закреплены вешалки для одежды, одежду вешать аккуратно, ценные вещи в карманах не оставлять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 входом в обеденный зал необходимо вымыть руки с мылом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каждым Получателем закреплено  индивидуальное место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приеме пищи соблюдать очередность блюд, культуру поведения за столом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ждый Получатель несет ответственность за сохранность посуды, умышленная порча посуды, рассматривается как дисциплинарный проступок, о чем сообщается родителям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нос продуктов из столовой категорически запрещен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ле приема пищи, отряд выходит из столовой организованно, с воспитателем в двери с надписью «Выход»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7. Правила поведения в лечебном корпусе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ждый Плучатель имеет индивидуальный лист назначений лечебных процедур, где указано точное время каждой процедуры. 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посещении лечебных процедур пользоваться индивидуальными пеленками, которые будут выданы перед началом процедур, после прохождения лечебных процедур сдать пеленку воспитателю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тегорически запрещено пропускать лечебные процедуры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посещения лечебного корпуса необходимо иметь сменную обувь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рхнюю одежду и сменную обувь оставлять  в гардеробе. Ценные вещи в гардеробе не оставлять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лечебном корпусе соблюдать тишину и порядок, не мешать принимать лечебные процедуры другим отдыхающим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тегорически запрещено пользование сотовой связью в лечебном корпусе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8. Правила поведения при проведении спортивных мероприятий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астники спортивных мероприятий обязаны иметь спортивную форму и спортивную обувь с нескользкой подошвой, соответствующей сезону и погоде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 время спортивного мероприятия участники обязаны не нарушать правила поведения, строго соблюдать все команды, сигналы подаваемые инструктором по физической культуре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падении сгруппироваться, чтобы избежать травм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ед  тем как бросать мяч, посмотреть,  нет ли людей в секторе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обнаружении неисправного спортинвентаря  прекратить выполнение упражнения и сообщить инструктору ФК или воспитателю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плохом самочувствии прекратить участие в спортивном мероприятии и сообщить инструктору ФК или воспитателю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получении травмы участником соревнований немедленно сообщить инструктору ФК  или воспитателю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трибунах можно находиться только в присутствии воспитателя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лельщикам на трибунах запрещается: бегать по трибунам, перевешиваться через перила, перешагивать через кресла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9. Правила пользования сотовой связью, фото- и видеотехникой, иными электронно-цифровыми устройствами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общения Получателям учреждение предоставляет телефон с междугородней связью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то и видеосъемка запрещена в местах отдыха (спальные комнаты), в местах приема пищи, в местах, предназначенных для личной гигиены Получателей (душевые, уборные, бассейн и т.д.)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прещена фото- и видеосъемка лиц, не давших свое согласие на проведение съемки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лучае, если Получателем такие кадры были сделаны случайно (без прямого умысла), их необходимо уничтожить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12. Правила поведения при несчастном случае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получении любой, даже незначительной травмы: ушиб, порез и т.д., поставить в известность воспитателя и специалиста по охране труда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чевидцам несчастного случая оказать помощь пострадавшему и незамедлительно сообщить воспитателю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расследования несчастного случая пострадавший и очевидцы должны написать объяснительную. В случае если пострадавший не в состоянии писать объяснительную сам, объяснительную с его слов пишет воспитатель.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1. Настоящие Правила распространяют свое действие в течение всего периода пребывания Получателей в учреждении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.2. В случае если нарушения настоящих Правил повлекли за собой последствия, подпадающие под квалификацию административного или уголовного правонарушения, Учреждение несет ответственность лишь в рамках своей компетенции, во всем остальном вина ложится на нарушител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right="141"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Заведующий отделением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абилитации                                                     И.Б. Иван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b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65</Words>
  <Characters>16333</Characters>
  <CharactersWithSpaces>1916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5:00Z</dcterms:created>
  <dc:creator>Директор</dc:creator>
  <dc:description/>
  <dc:language>en-US</dc:language>
  <cp:lastModifiedBy>Директор</cp:lastModifiedBy>
  <dcterms:modified xsi:type="dcterms:W3CDTF">2020-09-18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